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ugendwert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17. Völkermarkter Ruderregat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ternationale Begeg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3. August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unk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y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ik Mari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ing Li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K Iz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batr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laski klub Bl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n L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tenshe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er Li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jubljani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util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unaub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ll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king Bregen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i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stria W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ö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ey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ann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nau W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ewal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öchl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gonau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6:53:00Z</dcterms:created>
  <dc:creator>Gast</dc:creator>
  <dc:description/>
  <cp:keywords/>
  <dc:language>en-US</dc:language>
  <cp:lastModifiedBy> </cp:lastModifiedBy>
  <cp:lastPrinted>2006-08-21T08:53:00Z</cp:lastPrinted>
  <dcterms:modified xsi:type="dcterms:W3CDTF">2006-08-21T06:53:00Z</dcterms:modified>
  <cp:revision>2</cp:revision>
  <dc:subject/>
  <dc:title>Gesamtwertung</dc:title>
</cp:coreProperties>
</file>